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зн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обществознанию составлена с опорой на фундаментальное ядро содержания общего образования и задает перечень вопросов, которые подлежат обязательному изучению в основной школ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пользуемый учебник</w:t>
      </w:r>
      <w:r>
        <w:rPr>
          <w:rFonts w:cs="Times New Roman" w:ascii="Times New Roman" w:hAnsi="Times New Roman"/>
          <w:sz w:val="24"/>
          <w:szCs w:val="24"/>
        </w:rPr>
        <w:t>: А.Ф. Никитина, Т.И. Никитиной «Обществознание», 5 класс, М.: Дрофа, 20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Цели </w:t>
      </w:r>
      <w:r>
        <w:rPr>
          <w:rFonts w:cs="Times New Roman" w:ascii="Times New Roman" w:hAnsi="Times New Roman"/>
          <w:sz w:val="24"/>
          <w:szCs w:val="24"/>
        </w:rPr>
        <w:t>обществоведческого образования в основной школе состоят в том, чтобы средствами учебного предмета активно содейств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ю общероссий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ю личности на исключительно важном этапе ее социализации — в подростковом возрасте, повышению уровня ее духовно-нравственной, политической и правовой культуры,  становлению социального поведения, основанного на уважении закона и правопорядка; углублению интереса к изучению социальных и гуманитарных дисциплин; формированию способности к личному самоопределению, самореализации, самоконтроля; повышению мотивации к высокопроизводительной, наукоемкой трудов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ю у обучающихся целостной картины общества, адекватной современному уровню знаний о нем и доступной по содержанию для школьников младшего и среднего подросткового возраста; освоению обучающимися тех знаний об основных сферах человеческой деятельности и о социальных институтах, о формах регулирования общественных отношений, которые необходимы для взаимодействия с социальной средой и выполнения типичных социальных ролей человека и граждани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ю обучающимися умениями получать из разнообразных источников и критически осмысливать социальную информацию, систематизировать, анализировать полученные данные; освоению ими способов познавательной, коммуникативной, практической деятельности, необходимых для участия в жизни гражданского общества и правового госуд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ю у обучающихся опыта применения полученных знаний и умений для определения собственной позиции в общественной жизни; для решения типичных задач в области социальных отношений; для осуществления гражданской и общественной деятельности, развития межличностных отношений, включая отношения между людьми различных национальностей и вероисповеданий, а также в семейно-бытовой сфере; для соотнесения собственного поведения и поступков других людей с нравственными ценностями и нормами поведения, установленными законом; для содействия правовыми способами и средствами защите правопорядка в общест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учебный предмет «Обществознание» в основной школе призван помогать предпрофильному самоопределению школьник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 классе программа изучения курса рассчитана на 34 часов, при учебной нагрузке 1 час в неделю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ий план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02235</wp:posOffset>
                </wp:positionV>
                <wp:extent cx="5379720" cy="1258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244"/>
                              <w:gridCol w:w="2694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 раздел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 человеке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ние и окружение человек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ша Родина — Россия — 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99.1pt;mso-wrap-distance-left:9pt;mso-wrap-distance-right:9pt;mso-wrap-distance-top:0pt;mso-wrap-distance-bottom:0pt;margin-top:8.0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244"/>
                        <w:gridCol w:w="2694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Наименование раздел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человеке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8 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ние и окружение человек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ша Родина — Россия — Российская Федерация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  <w:lang w:eastAsia="ru-RU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 класс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Рабочая программа по обществознанию для 6 класса составлена на основе федерального компонента государственного образовательного стандарта основного общего образования, Программы основного общего образования по обществознанию и авторской программы А. Ф. Никитина (Никитин А. Ф. Обществознание. 6–11 классы. Программы для общеобразовательных учреждений. М.: Дрофа, 2015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Программа рассчитана на </w:t>
      </w:r>
      <w:r>
        <w:rPr>
          <w:rFonts w:cs="Times New Roman" w:ascii="Times New Roman" w:hAnsi="Times New Roman"/>
          <w:b/>
          <w:bCs/>
        </w:rPr>
        <w:t>34 час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бочей программе нашли отражение цели и задачи изучения обществознания на ступени основного общего образования, изложенные в пояснительной записке к Примерной программе по обществознанию. В ней заложены также возможности предусмотренного стандартом формирования у учащихся общеучебных умений и навыков, универсальных способов деятельности и ключевых компетенций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Рабочая программа ориентирована на использование </w:t>
      </w:r>
      <w:r>
        <w:rPr>
          <w:rFonts w:cs="Times New Roman" w:ascii="Times New Roman" w:hAnsi="Times New Roman"/>
          <w:b/>
          <w:bCs/>
        </w:rPr>
        <w:t>учебно-методического комплекта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Никитин, А. Ф</w:t>
      </w:r>
      <w:r>
        <w:rPr>
          <w:rFonts w:cs="Times New Roman" w:ascii="Times New Roman" w:hAnsi="Times New Roman"/>
        </w:rPr>
        <w:t>. Обществознание. 6–11 классы: программы для общеобразоват. учреждений/ А. Ф. Никитин. – М.: Дрофа, 2010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Никитин, А. Ф.</w:t>
      </w:r>
      <w:r>
        <w:rPr>
          <w:rFonts w:cs="Times New Roman" w:ascii="Times New Roman" w:hAnsi="Times New Roman"/>
        </w:rPr>
        <w:t xml:space="preserve"> Обществознание. 6 кл.: учебник для общеобразоват. учреждений/ А. Ф. Никитин. – М.: Дрофа, 2011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ормативные документы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Конституция </w:t>
      </w:r>
      <w:r>
        <w:rPr>
          <w:rFonts w:cs="Times New Roman" w:ascii="Times New Roman" w:hAnsi="Times New Roman"/>
        </w:rPr>
        <w:t>Российской Федерации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Гражданский </w:t>
      </w:r>
      <w:r>
        <w:rPr>
          <w:rFonts w:cs="Times New Roman" w:ascii="Times New Roman" w:hAnsi="Times New Roman"/>
        </w:rPr>
        <w:t>кодекс Российской Федерации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Закон</w:t>
      </w:r>
      <w:r>
        <w:rPr>
          <w:rFonts w:cs="Times New Roman" w:ascii="Times New Roman" w:hAnsi="Times New Roman"/>
        </w:rPr>
        <w:t xml:space="preserve"> о защите прав потребителей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ейшей задачей курса обществознания является воспитание в учащихся общероссий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Ф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ий план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3975</wp:posOffset>
                </wp:positionV>
                <wp:extent cx="4930140" cy="1096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536"/>
                              <w:gridCol w:w="2694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 раздел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еловек в обществ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ражданин и закон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осударство и власть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вое повторени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pt;height:86.3pt;mso-wrap-distance-left:9pt;mso-wrap-distance-right:9pt;mso-wrap-distance-top:0pt;mso-wrap-distance-bottom:0pt;margin-top:4.25pt;mso-position-vertical-relative:text;margin-left:5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536"/>
                        <w:gridCol w:w="2694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Наименование раздел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еловек в обществ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ражданин и закон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осударство и власть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тоговое повторени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  <w:lang w:eastAsia="ru-RU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обществознанию для 7 класса составлена основе федерального компонента государственного образовательного стандарта общего образования, Программы основного общего образования по обществознанию и авторской  программы А.Ф. Никитина (Никитин А.Ф. Обществознание.6-11 классы, Программы для общеобразовательных учреждений. М.: Дрофа, 2010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рассчитана на 34 ча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т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36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Никитин А.Ф. Обществознание. 6-11 классы: программы для общеобразовательных учреждений /А.Ф.Никитин.-М.: Дрофа, 2010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36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 А.Ф. Обществознание. 7 класс: учебник для общеобразовательных учреждений / А.Ф.Никитин.-М.: Дрофа, 2015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36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 А.Ф. Обществознание. 7 класс : тематическое и поурочное планирование. / Никитин А.Ф. М.: Дрофа, 201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ормативные докум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Ф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й кодекс РФ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общая декларация прав человека 1948 г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прав ребенка 1959 г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Конвенция о правах ребенка1989 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 изучения обществозн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бщероссий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личности на исключительно важном этапе ее социализации— в подростковом возрасте, повышение уровня ее духовнонравственной, политической и правовой культуры, становление социального поведения, основанного на уважении закона и правопорядка; углубление интереса к изучению социальных и гуманитарных дисциплин; формирование способности к личному самоопределению, самореализации, самоконтролю; повышение мотивации к высокопроизводительной, наукоемкой трудов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 учащихся целостной картины общества, адекватной современному уровню знаний о нем и доступной по содержанию для школьников младшего и среднего подросткового возраста; освоение учащимися тех знаний об основных сферах человеческой деятельности и о социальных институтах, о формах регулирования общественных отношений, которые необходимы для взаимодействия с социальной средой и выполнения типичных социальных ролей человека и граждани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учащимися умениями получать из разнообразных источников и критически осмысливать социальную информацию, систематизировать, анализировать полученные данные; освоение ими способов познавательной, коммуникативной, практической деятельности, необходимой для участия в жизни гражданского общества и правового госуда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 учащихся опыта применения полученных знаний и умений для определения собственной позиции в общественной жизни; для решения типичных задач в области социальных отношений; для осуществления гражданской и общественной деятельности, развития межличностных отношений, включая отношения между людьми различных национальностей и вероисповеданий, а также в семейнобытовой сфере; для соотнесения собственного поведения и поступков других людей с нравственными ценностями и нормами поведения, установленными законом; для содействия правовыми способами и средствами защите правопорядка в общ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ий план</w:t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90170</wp:posOffset>
                </wp:positionH>
                <wp:positionV relativeFrom="paragraph">
                  <wp:posOffset>102235</wp:posOffset>
                </wp:positionV>
                <wp:extent cx="4930140" cy="14465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536"/>
                              <w:gridCol w:w="2694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 раздел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гулирование поведения людей в обществ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Твои неотъемлемые прав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д защитой прав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вторение и обобщение материала изученных тем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pt;height:113.9pt;mso-wrap-distance-left:9pt;mso-wrap-distance-right:9pt;mso-wrap-distance-top:0pt;mso-wrap-distance-bottom:0pt;margin-top:8.0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77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536"/>
                        <w:gridCol w:w="2694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Наименование раздел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гулирование поведения людей в обществ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Твои неотъемлемые прав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д защитой прав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вторение и обобщение материала изученных тем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  <w:lang w:eastAsia="ru-RU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</w:rPr>
        <w:t xml:space="preserve"> класс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по обществознанию для 8 класса составлена на основе федерального компонента государственного образовательного стандарта основного общего образования, Программы основного общего образования по обществознанию и авторской программы А. Ф. Никитина (Никитин А. Ф. Обществознание. 6–11 классы. Программы для общеобразовательных учреждений. М.: Дрофа, 2010)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Программа рассчитана на </w:t>
      </w:r>
      <w:r>
        <w:rPr>
          <w:rFonts w:cs="Times New Roman" w:ascii="Times New Roman" w:hAnsi="Times New Roman"/>
          <w:bCs/>
        </w:rPr>
        <w:t>34 часа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 обществознания в 8 классе знакомит учащихся с сущностью человека, духовным миром личности, социальной структурой и социальными отношениями, государством и правом.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Рабочая программа ориентирована на использование </w:t>
      </w:r>
      <w:r>
        <w:rPr>
          <w:rFonts w:cs="Times New Roman" w:ascii="Times New Roman" w:hAnsi="Times New Roman"/>
          <w:b/>
          <w:bCs/>
        </w:rPr>
        <w:t>учебно-методического комплекта: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Никитин, А. Ф.</w:t>
      </w:r>
      <w:r>
        <w:rPr>
          <w:rFonts w:cs="Times New Roman" w:ascii="Times New Roman" w:hAnsi="Times New Roman"/>
        </w:rPr>
        <w:t xml:space="preserve"> Обществознание. 6–11 классы: программы для общеобразоват. учреждений / А. Ф. Никитин. – М. : Дрофа, 2016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Никитин, А. Ф.</w:t>
      </w:r>
      <w:r>
        <w:rPr>
          <w:rFonts w:cs="Times New Roman" w:ascii="Times New Roman" w:hAnsi="Times New Roman"/>
        </w:rPr>
        <w:t xml:space="preserve"> Обществознание. 8 кл.: учебник для общеобразоват. учреждений / А. Ф. Никитин. – М. : Дрофа, 2016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Никитин, А. Ф.</w:t>
      </w:r>
      <w:r>
        <w:rPr>
          <w:rFonts w:cs="Times New Roman" w:ascii="Times New Roman" w:hAnsi="Times New Roman"/>
        </w:rPr>
        <w:t xml:space="preserve"> Обществознание. 8 кл.: рабочая тетрадь / А. Ф. Никитин. – М. : Дрофа, 2016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Никитин, А. Ф.</w:t>
      </w:r>
      <w:r>
        <w:rPr>
          <w:rFonts w:cs="Times New Roman" w:ascii="Times New Roman" w:hAnsi="Times New Roman"/>
        </w:rPr>
        <w:t xml:space="preserve"> Обществознание. 8 кл.: тематическое и поурочное планирование / А. Ф. Никитин. – М. : Дрофа, 2016.</w:t>
      </w:r>
    </w:p>
    <w:p>
      <w:pPr>
        <w:pStyle w:val="ParagraphStyle"/>
        <w:spacing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ормативные документы: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Конституция </w:t>
      </w:r>
      <w:r>
        <w:rPr>
          <w:rFonts w:cs="Times New Roman" w:ascii="Times New Roman" w:hAnsi="Times New Roman"/>
        </w:rPr>
        <w:t>Российской Федерации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Семейный</w:t>
      </w:r>
      <w:r>
        <w:rPr>
          <w:rFonts w:cs="Times New Roman" w:ascii="Times New Roman" w:hAnsi="Times New Roman"/>
        </w:rPr>
        <w:t xml:space="preserve"> кодекс РФ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Всеобщая</w:t>
      </w:r>
      <w:r>
        <w:rPr>
          <w:rFonts w:cs="Times New Roman" w:ascii="Times New Roman" w:hAnsi="Times New Roman"/>
        </w:rPr>
        <w:t xml:space="preserve"> декларация прав человека 1948 г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Декларация</w:t>
      </w:r>
      <w:r>
        <w:rPr>
          <w:rFonts w:cs="Times New Roman" w:ascii="Times New Roman" w:hAnsi="Times New Roman"/>
        </w:rPr>
        <w:t xml:space="preserve"> прав ребенка 1959 г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Конвенция </w:t>
      </w:r>
      <w:r>
        <w:rPr>
          <w:rFonts w:cs="Times New Roman" w:ascii="Times New Roman" w:hAnsi="Times New Roman"/>
        </w:rPr>
        <w:t>о правах ребенка 1989 г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ейшей задачей курса обществознания является воспитание в учащихся общероссий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Ф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ий план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90170</wp:posOffset>
                </wp:positionH>
                <wp:positionV relativeFrom="paragraph">
                  <wp:posOffset>102235</wp:posOffset>
                </wp:positionV>
                <wp:extent cx="4930140" cy="9144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536"/>
                              <w:gridCol w:w="2694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 раздел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Человек. Духовный мир личности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Человек в обществе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Человек, право, государство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pt;height:72pt;mso-wrap-distance-left:9pt;mso-wrap-distance-right:9pt;mso-wrap-distance-top:0pt;mso-wrap-distance-bottom:0pt;margin-top:8.0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77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536"/>
                        <w:gridCol w:w="2694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Наименование раздел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Человек. Духовный мир личности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Человек в обществе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Человек, право, государство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  <w:lang w:eastAsia="ru-RU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по обществознанию для 9 класса составлена на основе федерального компонента государственного образовательного стандарта основного общего образования, Программы основного общего образования по обществознанию и авторской программы А. Ф. Никитина (Никитин А. Ф. Обществознание. 6–11 классы. Программы для общеобразовательных учреждений. М.: Дрофа, 2012)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Программа рассчитана </w:t>
      </w:r>
      <w:r>
        <w:rPr>
          <w:rFonts w:cs="Times New Roman" w:ascii="Times New Roman" w:hAnsi="Times New Roman"/>
          <w:b/>
          <w:bCs/>
        </w:rPr>
        <w:t>на 34 часа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Курс обществознания в 9 классе знакомит учащихся с основами экономики, власти и политики, государства и права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Рабочая программа ориентирована на использование </w:t>
      </w:r>
      <w:r>
        <w:rPr>
          <w:rFonts w:cs="Times New Roman" w:ascii="Times New Roman" w:hAnsi="Times New Roman"/>
          <w:b/>
          <w:bCs/>
        </w:rPr>
        <w:t>учебно-методического комплекта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Никитин, А. Ф.</w:t>
      </w:r>
      <w:r>
        <w:rPr>
          <w:rFonts w:cs="Times New Roman" w:ascii="Times New Roman" w:hAnsi="Times New Roman"/>
        </w:rPr>
        <w:t xml:space="preserve"> Обществознание. 6–11 классы: программы для общеобразоват. учреждений / А. Ф. Никитин. – М. : Дрофа, 2016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Никитин, А. Ф.</w:t>
      </w:r>
      <w:r>
        <w:rPr>
          <w:rFonts w:cs="Times New Roman" w:ascii="Times New Roman" w:hAnsi="Times New Roman"/>
        </w:rPr>
        <w:t xml:space="preserve"> Обществознание. 9 кл.: учебник для общеобразоват. учреждений / А. Ф. Никитин. – М. : Дрофа, 2016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Никитин, А. Ф.</w:t>
      </w:r>
      <w:r>
        <w:rPr>
          <w:rFonts w:cs="Times New Roman" w:ascii="Times New Roman" w:hAnsi="Times New Roman"/>
        </w:rPr>
        <w:t xml:space="preserve"> Обществознание. 9 кл.: рабочая тетрадь / А. Ф. Никитин. – М. : Дрофа, 2016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Никитин, А. Ф.</w:t>
      </w:r>
      <w:r>
        <w:rPr>
          <w:rFonts w:cs="Times New Roman" w:ascii="Times New Roman" w:hAnsi="Times New Roman"/>
        </w:rPr>
        <w:t xml:space="preserve"> Обществознание. 9 кл.: тематическое и поурочное планирование / А. Ф. Никитин. – М. : Дрофа, 2016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ормативные документы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Конституция </w:t>
      </w:r>
      <w:r>
        <w:rPr>
          <w:rFonts w:cs="Times New Roman" w:ascii="Times New Roman" w:hAnsi="Times New Roman"/>
        </w:rPr>
        <w:t>Российской Федерации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Налоговый</w:t>
      </w:r>
      <w:r>
        <w:rPr>
          <w:rFonts w:cs="Times New Roman" w:ascii="Times New Roman" w:hAnsi="Times New Roman"/>
        </w:rPr>
        <w:t xml:space="preserve"> кодекс РФ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Уголовный </w:t>
      </w:r>
      <w:r>
        <w:rPr>
          <w:rFonts w:cs="Times New Roman" w:ascii="Times New Roman" w:hAnsi="Times New Roman"/>
        </w:rPr>
        <w:t>кодекс РФ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Гражданский</w:t>
      </w:r>
      <w:r>
        <w:rPr>
          <w:rFonts w:cs="Times New Roman" w:ascii="Times New Roman" w:hAnsi="Times New Roman"/>
        </w:rPr>
        <w:t xml:space="preserve"> кодекс РФ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Трудовой</w:t>
      </w:r>
      <w:r>
        <w:rPr>
          <w:rFonts w:cs="Times New Roman" w:ascii="Times New Roman" w:hAnsi="Times New Roman"/>
        </w:rPr>
        <w:t xml:space="preserve"> кодекс РФ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Семейный</w:t>
      </w:r>
      <w:r>
        <w:rPr>
          <w:rFonts w:cs="Times New Roman" w:ascii="Times New Roman" w:hAnsi="Times New Roman"/>
        </w:rPr>
        <w:t xml:space="preserve"> кодекс РФ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Кодекс</w:t>
      </w:r>
      <w:r>
        <w:rPr>
          <w:rFonts w:cs="Times New Roman" w:ascii="Times New Roman" w:hAnsi="Times New Roman"/>
        </w:rPr>
        <w:t xml:space="preserve"> РФ об административных правонарушениях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Закон </w:t>
      </w:r>
      <w:r>
        <w:rPr>
          <w:rFonts w:cs="Times New Roman" w:ascii="Times New Roman" w:hAnsi="Times New Roman"/>
        </w:rPr>
        <w:t>РФ «О референдуме в РФ»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Закон </w:t>
      </w:r>
      <w:r>
        <w:rPr>
          <w:rFonts w:cs="Times New Roman" w:ascii="Times New Roman" w:hAnsi="Times New Roman"/>
        </w:rPr>
        <w:t>РФ «О защите прав потребителей»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ейшей задачей курса обществознания является воспитание в учащихся общероссий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Ф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ий план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90170</wp:posOffset>
                </wp:positionH>
                <wp:positionV relativeFrom="paragraph">
                  <wp:posOffset>102235</wp:posOffset>
                </wp:positionV>
                <wp:extent cx="4930140" cy="9144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536"/>
                              <w:gridCol w:w="2694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 раздел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Человек и экономика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Человек, политика, власть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Человек и право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pt;height:72pt;mso-wrap-distance-left:9pt;mso-wrap-distance-right:9pt;mso-wrap-distance-top:0pt;mso-wrap-distance-bottom:0pt;margin-top:8.0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77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536"/>
                        <w:gridCol w:w="2694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Наименование раздел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Человек и экономика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Человек, политика, власть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Человек и право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  <w:lang w:eastAsia="ru-RU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БУЧЕНИЯ И ОСВОЕНИЯ СОДЕРЖАНИЯ КУРСА «ОБЩЕСТВОЗНАНИЕ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ми </w:t>
      </w:r>
      <w:r>
        <w:rPr>
          <w:rFonts w:cs="Times New Roman" w:ascii="Times New Roman" w:hAnsi="Times New Roman"/>
          <w:sz w:val="24"/>
          <w:szCs w:val="24"/>
        </w:rPr>
        <w:t xml:space="preserve">результатами выпускников основной школы, формируемыми при изучении содержания курса по обществознанию, являются: </w:t>
      </w:r>
      <w:r>
        <w:rPr>
          <w:rFonts w:eastAsia="LucidaStars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тивированность и направленность на активное и созидательное участие в будущем в общественной и государственной жизни; </w:t>
      </w:r>
      <w:r>
        <w:rPr>
          <w:rFonts w:eastAsia="LucidaStars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интересованность не только в личном успехе, но и в развитии различных сторон жизни общества, в благополучии и процветании своей страны; </w:t>
      </w:r>
      <w:r>
        <w:rPr>
          <w:rFonts w:eastAsia="LucidaStars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е </w:t>
      </w:r>
      <w:r>
        <w:rPr>
          <w:rFonts w:cs="Times New Roman" w:ascii="Times New Roman" w:hAnsi="Times New Roman"/>
          <w:sz w:val="24"/>
          <w:szCs w:val="24"/>
        </w:rPr>
        <w:t>результаты изучения обществознания  выпускниками основной школы проявляются 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и сознательно организовывать свою познавательную деятельность (от постановки цели до получения и оценки результата); </w:t>
      </w:r>
      <w:r>
        <w:rPr>
          <w:rFonts w:eastAsia="LucidaStars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и объяснять явления и процессы социальной действительности с научных, социально_философских, позиций; рассматривать их комплексно в контексте сложившихся реалий и возможных перспектив; </w:t>
      </w:r>
      <w:r>
        <w:rPr>
          <w:rFonts w:eastAsia="LucidaStars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 </w:t>
      </w:r>
      <w:r>
        <w:rPr>
          <w:rFonts w:eastAsia="LucidaStars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и различными видами публичных выступлений (высказывания, монолог, дискуссия) и следовании этическим нормам и правилам ведения диалога; </w:t>
      </w:r>
      <w:r>
        <w:rPr>
          <w:rFonts w:eastAsia="LucidaStars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ьзование элементов причинно_следственного анализ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следование несложных реальных связей и зависимос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иск и извлечение нужной информации по заданной теме в адаптированных источниках различного тип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ъяснение изученных положений на конкретных пример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ми </w:t>
      </w:r>
      <w:r>
        <w:rPr>
          <w:rFonts w:cs="Times New Roman" w:ascii="Times New Roman" w:hAnsi="Times New Roman"/>
          <w:sz w:val="24"/>
          <w:szCs w:val="24"/>
        </w:rPr>
        <w:t>результатами освоения выпускниками основной школы содержания программы по обществознанию являются в сфер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знавательно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ельно целостное представление об обществе и о человеке, о сферах и областях общественной жизни, механизмах и регуляторах деятельности люд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ряда ключевых понятий базовых для школьного обществознания наук: социологии, экономической теории, политологии, культурологии, правоведения, этики, социальной психологии и философии; умение объяснять с их позиций явления социальной действи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в современном российском обществе социальных ценнос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ценностно_мотивационно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рженность гуманистическим и демократическим ценностям, патриотизму и граждан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рудово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значения трудовой деятельности для личности и для об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эстетическо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специфики познания мира средствами искусства в соотнесении с другими способами позн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роли искусства в становлении личности и в жизни об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ммуникативно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определяющих признаков коммуникативной деятельности в сравнении с другими видами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языка массовой социально_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значения коммуникации в межличностном общ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с отдельными приемами и техниками преодоления конфликт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10 класс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разработана на основе Федерального компонента Государственного стандарта среднего общего образования и авторской программы по обществознанию среднего общего образования (под редакцией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Л. Н. Боголюбов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рассчитана на 68 учебных часов из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чета 2 учебных часа в неде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ьзуемый учебно-методический комплект: учебник «Обществознание. 10 класс» (авторов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Л.Н.Боголюбова, Ю.И.Аверьянова и др. - М.: Просвещение, 2016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рабочей программы способству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азвитию личности в период ранней юности, ее духовно - нравственной, политической и пр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вой культуры, экономического образа мышления, социального поведения, основанного на уважении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закона и правопорядка, способности к самоопределению и самореализации; интереса к изучению с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иальных и гуманитарных дисциплин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ию общероссийской идентичности, гражданской ответственности, правового самосознания, толерантности, уважения к социальным нормам, приверженности к гуманистическим и демократическим ценностям, закрепленным в Конституции РФ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своению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социальных ролей человека и гражданина, для последующего изу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чения социально-экономических и гуманитарных дисциплин в учреждениях системы среднего и выс</w:t>
      </w:r>
      <w:r>
        <w:rPr>
          <w:rFonts w:cs="Times New Roman" w:ascii="Times New Roman" w:hAnsi="Times New Roman"/>
          <w:sz w:val="24"/>
          <w:szCs w:val="24"/>
          <w:lang w:eastAsia="ru-RU"/>
        </w:rPr>
        <w:t>шего профессионального образования и само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овладению умениями получать и критически осмысливать социальную информацию, анализир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вать, систематизировать полученные данные; осваивать способы познавательной, коммуникативной 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практической деятельности, необходимые для участия в жизни фажданского общества и государ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ю опыта применения полученных знаний и умений для решения типичных задач в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бласти социальных отношений; гражданской и общественной деятельности; в межличностных отн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ениях; отношениях между людьми разных национальностей и вероисповеданий; в семейно-бытовой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сфере; для соотнесения своих действий и действий других людей с нормами поведения, установлен</w:t>
      </w:r>
      <w:r>
        <w:rPr>
          <w:rFonts w:cs="Times New Roman" w:ascii="Times New Roman" w:hAnsi="Times New Roman"/>
          <w:sz w:val="24"/>
          <w:szCs w:val="24"/>
          <w:lang w:eastAsia="ru-RU"/>
        </w:rPr>
        <w:t>ными законом, и содействия правовыми способами и средствами защите правопорядка в общ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ребования к уровню подготовки. В результате изучения обществознания ученик должен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нать и поним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биосоциальную сущность человека, основные этапы и факторы социализации личности, ме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то и роль человека в системе общественных отно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тенденции развития общества в целом как сложной динамической системы, а также важней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ших социальных институ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необходимость регулирования общественных отношений, сущность социальных норм, меха</w:t>
      </w:r>
      <w:r>
        <w:rPr>
          <w:rFonts w:cs="Times New Roman" w:ascii="Times New Roman" w:hAnsi="Times New Roman"/>
          <w:sz w:val="24"/>
          <w:szCs w:val="24"/>
          <w:lang w:eastAsia="ru-RU"/>
        </w:rPr>
        <w:t>низмы правового регул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особенности социально-гуманитарного позн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характеризовать основные социальные объекты, выделяя их существенные признаки, законо</w:t>
      </w:r>
      <w:r>
        <w:rPr>
          <w:rFonts w:cs="Times New Roman" w:ascii="Times New Roman" w:hAnsi="Times New Roman"/>
          <w:sz w:val="24"/>
          <w:szCs w:val="24"/>
          <w:lang w:eastAsia="ru-RU"/>
        </w:rPr>
        <w:t>мерности разви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анализировать информацию о социальных объектах, выделяя их общие черты и различия, ус</w:t>
      </w: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танавливать соответствия между существенными чертами и признаками изученных социальных яв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лений и обществоведческими терминами и понятиями;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  <w:lang w:eastAsia="ru-RU"/>
        </w:rPr>
        <w:t>объяснять причинно-следственные и функциональные связи изученных социальных объектов (включая взаимодействие человека и общества, важнейших социальных институтов общества и при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родной среды, общества и культуры, взаимосвязи подсистем и элементов обществ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существлять поиск социальной информации, представленной в различных знаковых систем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pacing w:val="2"/>
          <w:sz w:val="24"/>
          <w:szCs w:val="24"/>
          <w:lang w:eastAsia="ru-RU"/>
        </w:rPr>
        <w:t>извлекать из неадаптированных, оригинальных текстов знания по заданным темам; система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pacing w:val="3"/>
          <w:sz w:val="24"/>
          <w:szCs w:val="24"/>
          <w:lang w:eastAsia="ru-RU"/>
        </w:rPr>
        <w:t xml:space="preserve">оценивать действия субъектов социальной жизни, включая личности, группы, организации с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точки зрения социальных норм, экономической рациона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формул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pacing w:val="1"/>
          <w:sz w:val="24"/>
          <w:szCs w:val="24"/>
          <w:lang w:eastAsia="ru-RU"/>
        </w:rPr>
        <w:t>готовить устное выступление, творческую работу по социальной проблемати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pacing w:val="4"/>
          <w:sz w:val="24"/>
          <w:szCs w:val="24"/>
          <w:lang w:eastAsia="ru-RU"/>
        </w:rPr>
        <w:t>применять социально-экономические и гуманитарные знания в процессе решения познава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тельных задач по актуальным социальным проблем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pacing w:val="1"/>
          <w:sz w:val="24"/>
          <w:szCs w:val="24"/>
          <w:lang w:eastAsia="ru-RU"/>
        </w:rPr>
        <w:t xml:space="preserve">использовать приобретенные знания и умения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  <w:lang w:eastAsia="ru-RU"/>
        </w:rPr>
        <w:t>в практической деятельности и повседнев</w:t>
      </w:r>
      <w:r>
        <w:rPr>
          <w:rFonts w:cs="Times New Roman" w:ascii="Times New Roman" w:hAnsi="Times New Roman"/>
          <w:color w:val="333333"/>
          <w:spacing w:val="-4"/>
          <w:sz w:val="24"/>
          <w:szCs w:val="24"/>
          <w:lang w:eastAsia="ru-RU"/>
        </w:rPr>
        <w:t>ной жизни д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pacing w:val="1"/>
          <w:sz w:val="24"/>
          <w:szCs w:val="24"/>
          <w:lang w:eastAsia="ru-RU"/>
        </w:rPr>
        <w:t>успешного выполнения типичных социальных ролей; сознательного взаимодействия с различ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  <w:lang w:eastAsia="ru-RU"/>
        </w:rPr>
        <w:t>ными социальными институ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совершенствования собственной познав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pacing w:val="3"/>
          <w:sz w:val="24"/>
          <w:szCs w:val="24"/>
          <w:lang w:eastAsia="ru-RU"/>
        </w:rPr>
        <w:t xml:space="preserve">критического восприятия информации, получаемой в межличностном общении и в массовой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  <w:lang w:eastAsia="ru-RU"/>
        </w:rPr>
        <w:t>коммуникации; осуществления самостоятельного поиска, анализа и использования собранной соци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  <w:lang w:eastAsia="ru-RU"/>
        </w:rPr>
        <w:t>альн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pacing w:val="1"/>
          <w:sz w:val="24"/>
          <w:szCs w:val="24"/>
          <w:lang w:eastAsia="ru-RU"/>
        </w:rPr>
        <w:t>решения практических жизненных проблем, возникающих в соци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риентировки в актуальных общественных событиях и процессах, определения личной и граж</w:t>
      </w:r>
      <w:r>
        <w:rPr>
          <w:rFonts w:cs="Times New Roman" w:ascii="Times New Roman" w:hAnsi="Times New Roman"/>
          <w:color w:val="333333"/>
          <w:spacing w:val="-4"/>
          <w:sz w:val="24"/>
          <w:szCs w:val="24"/>
          <w:lang w:eastAsia="ru-RU"/>
        </w:rPr>
        <w:t>данской пози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pacing w:val="1"/>
          <w:sz w:val="24"/>
          <w:szCs w:val="24"/>
          <w:lang w:eastAsia="ru-RU"/>
        </w:rPr>
        <w:t>предвидения возможных последствий определенных социальных дей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pacing w:val="1"/>
          <w:sz w:val="24"/>
          <w:szCs w:val="24"/>
          <w:lang w:eastAsia="ru-RU"/>
        </w:rPr>
        <w:t>оценки происходящих событий и поведения людей сточки зрения морали и пра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pacing w:val="1"/>
          <w:sz w:val="24"/>
          <w:szCs w:val="24"/>
          <w:lang w:eastAsia="ru-RU"/>
        </w:rPr>
        <w:t>реализации и защиты прав человека и гражданина, осознанного выполнения гражданских обя</w:t>
      </w:r>
      <w:r>
        <w:rPr>
          <w:rFonts w:cs="Times New Roman" w:ascii="Times New Roman" w:hAnsi="Times New Roman"/>
          <w:color w:val="333333"/>
          <w:spacing w:val="-6"/>
          <w:sz w:val="24"/>
          <w:szCs w:val="24"/>
          <w:lang w:eastAsia="ru-RU"/>
        </w:rPr>
        <w:t>заннос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существления конструктивного взаимодействия людей с разными убеждениями, культурными ценностями, социальны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ий план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90170</wp:posOffset>
                </wp:positionH>
                <wp:positionV relativeFrom="paragraph">
                  <wp:posOffset>102235</wp:posOffset>
                </wp:positionV>
                <wp:extent cx="4930140" cy="16408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536"/>
                              <w:gridCol w:w="2694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 раздел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1963A1"/>
                                      <w:sz w:val="24"/>
                                      <w:szCs w:val="24"/>
                                      <w:u w:val="single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Общество и человек.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Человек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Духовная культура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Экономика,социальная сфера и право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Социальная сфера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олитическая сфер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Право как особая система норм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pt;height:129.2pt;mso-wrap-distance-left:9pt;mso-wrap-distance-right:9pt;mso-wrap-distance-top:0pt;mso-wrap-distance-bottom:0pt;margin-top:8.0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77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536"/>
                        <w:gridCol w:w="2694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Наименование раздел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1963A1"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Общество и человек.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Человек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Духовная культура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Экономика,социальная сфера и право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Социальная сфера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Политическая сфер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Право как особая система норм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  <w:lang w:eastAsia="ru-RU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составлена на основе федерального компонента Государственного стандарта среднего общего образования (базовый уровень) и авторской программе Л. Н. Боголюбова «Обществознание. 10-11 классы. Базовый уровень». Программа рассчитана на 68 ча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курса на базовом уровне обеспечивает преемственность по отношению к основной школе путём углубленного изучения некоторых социальных объектов, рассмотренных раннее. Наряду с этим вводится ряд новых, более сложных вопросов, понимание которых необходимо современному человеку. Освоение нового содержания осуществляется с опорой на межпредметные связи с курсами истории, географии, литературы и др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цели курс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и, её духовно-нравственной и политической культуры, экономического образа мышления, социального поведения, основанного на  уважении закона и правопорядка, способности личности к  личному самоопределению и самореализ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ажданственности, приверженности  гуманистическим и демократическим  ценностям, закреплённым в Конституции Р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воение системы зн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о различных видах человеческой деятельности, об обществе,  его сферах, правовом регулировании  общественных отношений, необходимых для взаимодействия  с социальной средой и выполнения типичных  социальных ролей  человека и граждани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владение умения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учать и критически  осмысливать социальную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 в жизни гражданского общества и государ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ормирование  опы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я полученных знаний  и умений для решения типичных задач  в области социальных отношений, гражданской и общественной деятельности, межличностных отно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едусматривает формирование у школьников ОУУН, универсальных способов деятельности и ключевых компетенц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сущностных характеристик изучаемого объекта, сравнение, сопоставление,  оценка и классификация объектов по указанным критерия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ение изученных положений  на предлагаемых конкретных пример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познавательных и практических задач, отражающих типичные социальные ситу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полученных знаний для определения экономически рационального, правомерного и социально одобряемого поведения и порядка действий в  конкретных ситуация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я обосновывать суждения, давать определения, приводить доказательства (в  том числе  от противного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 нужной информации по заданной теме  в источниках различного типа  и извлечение необходимой информации  из источников, созданных в различных знаковых систем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вида чтения в соответствии с  поставленной целью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е  создание алгоритмов познавательной  деятельности для решения задач  творческого и поискового характе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проектной деятельности, владение  приёмами исследовательской деятельности, элементарными  умениями прогноз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ние мультимедийными  ресурсами и  компьютерными технологиями  для обработки, передачи, систематизации информации, создания  базы данных, презентации  результатов  познавательной и  практической деятельности; владение основными видами публичных выступлений,  следование этическим нормам и правилам ведения диалога (диспута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ий план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90170</wp:posOffset>
                </wp:positionH>
                <wp:positionV relativeFrom="paragraph">
                  <wp:posOffset>102235</wp:posOffset>
                </wp:positionV>
                <wp:extent cx="5920105" cy="12776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105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6095"/>
                              <w:gridCol w:w="2694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 раздел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Общество как сложная динамическая система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человек и экономик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роблемы социально-политической духовной жизн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человек и закон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Итоговое повторение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5pt;height:100.6pt;mso-wrap-distance-left:9pt;mso-wrap-distance-right:9pt;mso-wrap-distance-top:0pt;mso-wrap-distance-bottom:0pt;margin-top:8.0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3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6095"/>
                        <w:gridCol w:w="2694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Наименование раздел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Общество как сложная динамическая система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человек и экономик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проблемы социально-политической духовной жизн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человек и закон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Итоговое повторение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  <w:lang w:eastAsia="ru-RU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9:29:00Z</dcterms:created>
  <dc:creator>User</dc:creator>
  <dc:description/>
  <cp:keywords/>
  <dc:language>en-US</dc:language>
  <cp:lastModifiedBy>МОУ СОШ№62</cp:lastModifiedBy>
  <dcterms:modified xsi:type="dcterms:W3CDTF">2016-02-17T09:23:00Z</dcterms:modified>
  <cp:revision>5</cp:revision>
  <dc:subject/>
  <dc:title/>
</cp:coreProperties>
</file>